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8"/>
        <w:gridCol w:w="3172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25 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паковского муниципального округа Ставропольского края от 26 марта 2025 г. № 628 «О единовременной денежной выплате гражданам, заключившим контракт о прохождении военной службы с Министерством обороны Российской Федерации в 2025 году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Думы Шпаковского муниципального округа Ставропольского края от 26 марта 2025 г. № 628 «О единовременной денежной выплате гражданам, заключившим контракт о прохождении военной службы с Министерством обороны Российской Федерации в 2025 году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30 июня» заменить словами «31 декабр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Порядка 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, на территории Шпаковского муниципального округа Ставропольского края слова </w:t>
        <w:br/>
        <w:t>«30 июня» заменить словами «31 декабр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 с 01 июля 2025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2:00Z</dcterms:created>
  <dc:creator>sva</dc:creator>
  <dc:description/>
  <cp:keywords/>
  <dc:language>en-US</dc:language>
  <cp:lastModifiedBy>dyup</cp:lastModifiedBy>
  <cp:lastPrinted>2025-04-23T09:39:00Z</cp:lastPrinted>
  <dcterms:modified xsi:type="dcterms:W3CDTF">2025-07-02T09:02:00Z</dcterms:modified>
  <cp:revision>2</cp:revision>
  <dc:subject/>
  <dc:title>ПРОЕКТ</dc:title>
</cp:coreProperties>
</file>